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7.03.2012    № 5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 Администрации М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Фалиле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szCs w:val="24"/>
        </w:rPr>
        <w:t>«</w:t>
      </w:r>
      <w:r>
        <w:rPr>
          <w:rStyle w:val="StrongEmphasis"/>
          <w:b w:val="false"/>
          <w:color w:val="000000"/>
          <w:sz w:val="24"/>
          <w:szCs w:val="24"/>
        </w:rPr>
        <w:t>Оформление о</w:t>
      </w:r>
      <w:r>
        <w:rPr>
          <w:color w:val="000000"/>
          <w:sz w:val="24"/>
          <w:szCs w:val="24"/>
        </w:rPr>
        <w:t xml:space="preserve">тказа от права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преимущественной покупки дол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аве долевой собственности на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жилое помещение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Федеральным законом  от 06.10.2003  № 131-ФЗ «Об общих принципах организации местного самоуправления в Российской Федерации» и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МО «Фалилеевское сельское поселение» МО «Кингисеппский муниципальный район»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1.  </w:t>
      </w:r>
      <w:r>
        <w:rPr>
          <w:sz w:val="28"/>
          <w:szCs w:val="28"/>
        </w:rPr>
        <w:t>Утвердить административный регламент  по исполнению муниципальной  услуги «</w:t>
      </w:r>
      <w:r>
        <w:rPr>
          <w:rStyle w:val="StrongEmphasis"/>
          <w:b w:val="false"/>
          <w:color w:val="000000"/>
          <w:sz w:val="28"/>
          <w:szCs w:val="28"/>
        </w:rPr>
        <w:t>Оформление о</w:t>
      </w:r>
      <w:r>
        <w:rPr>
          <w:color w:val="000000"/>
          <w:sz w:val="28"/>
          <w:szCs w:val="28"/>
        </w:rPr>
        <w:t>тказа от права  преимущественной покупки доли</w:t>
      </w:r>
    </w:p>
    <w:p>
      <w:pPr>
        <w:pStyle w:val="3"/>
        <w:ind w:right="-5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праве долевой собственности на жилое помещение</w:t>
      </w:r>
      <w:r>
        <w:rPr>
          <w:sz w:val="28"/>
          <w:szCs w:val="28"/>
        </w:rPr>
        <w:t>» (Прилагается</w:t>
      </w:r>
      <w:r>
        <w:rPr/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Разместить данное постановление на официальном сайте МО «Фалиле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Данное постановление вступает в силу после размещения на официальном сайте МО «Фалиле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 данного постановления возложить на заместителя главы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            С.Г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гашева, 664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Фалилеевское сельское поселени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7.03.2012 года № 5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МО «Фалилеевское сельское поселение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предоставлению муниципальной услуги  </w:t>
        <w:br/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8"/>
          <w:szCs w:val="28"/>
        </w:rPr>
        <w:t>«Оформление о</w:t>
      </w:r>
      <w:r>
        <w:rPr>
          <w:b/>
          <w:color w:val="000000"/>
          <w:sz w:val="28"/>
          <w:szCs w:val="28"/>
        </w:rPr>
        <w:t>тказа от права  преимущественной покупки дол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аве долевой собственности на жилое помещение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1. Наименование муниципальной услуги</w:t>
      </w:r>
      <w:r>
        <w:rPr>
          <w:color w:val="000000"/>
          <w:sz w:val="28"/>
          <w:szCs w:val="28"/>
        </w:rPr>
        <w:t xml:space="preserve"> - «</w:t>
      </w:r>
      <w:r>
        <w:rPr>
          <w:rStyle w:val="StrongEmphasis"/>
          <w:b w:val="false"/>
          <w:color w:val="000000"/>
          <w:sz w:val="28"/>
          <w:szCs w:val="28"/>
        </w:rPr>
        <w:t xml:space="preserve">Оформление </w:t>
      </w:r>
      <w:r>
        <w:rPr>
          <w:rStyle w:val="StrongEmphasis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тказа от права преимущественной покупки доли в праве долевой собственности на жилое помещение» (далее муниципальная услуг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дминистративный регламент администрации муниципального образования «Фалилеевское сельское поселение» по предоставлению муниципальной услуги «</w:t>
      </w:r>
      <w:r>
        <w:rPr>
          <w:rStyle w:val="StrongEmphasis"/>
          <w:b w:val="false"/>
          <w:color w:val="000000"/>
          <w:sz w:val="28"/>
          <w:szCs w:val="28"/>
        </w:rPr>
        <w:t>Оформление о</w:t>
      </w:r>
      <w:r>
        <w:rPr>
          <w:color w:val="000000"/>
          <w:sz w:val="28"/>
          <w:szCs w:val="28"/>
        </w:rPr>
        <w:t>тказа от права преимущественной покупки доли в праве долевой собственности на жилое помещение» (далее – административный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 Предоставление муниципальной услуги осуществляется в соответствии с</w:t>
      </w:r>
      <w:r>
        <w:rPr>
          <w:color w:val="000000"/>
          <w:sz w:val="28"/>
          <w:szCs w:val="28"/>
        </w:rPr>
        <w:t xml:space="preserve"> Конституцией Российской Федерации, Гражданским кодексом Российской Федерации,  Жилищным кодексом Российской Федерации от 29.12.2004 г. № 188-ФЗ, </w:t>
      </w:r>
      <w:r>
        <w:rPr>
          <w:bCs/>
          <w:color w:val="000000"/>
          <w:sz w:val="28"/>
          <w:szCs w:val="28"/>
        </w:rPr>
        <w:t>Уставом муниципального образования «</w:t>
      </w:r>
      <w:r>
        <w:rPr>
          <w:color w:val="000000"/>
          <w:sz w:val="28"/>
          <w:szCs w:val="28"/>
        </w:rPr>
        <w:t xml:space="preserve">Фалилеевское </w:t>
      </w:r>
      <w:r>
        <w:rPr>
          <w:bCs/>
          <w:color w:val="000000"/>
          <w:sz w:val="28"/>
          <w:szCs w:val="28"/>
        </w:rPr>
        <w:t>сельское поселение», настоящим административным регламентом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  Наименование органа местного самоуправления, предоставляющего  услуг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Администрацией  МО «Фалилеевское сельское поселение». Ответственным исполнителем муниципальной услуги является   специалист администрации муниципального образования «Фалилеевское сельское поселение»  (далее – специалист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Описание заявителей, получателей муниципальной услуги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ая услуга предоставляется физическим лицам, которые являются собственниками долей в жилых помещениях, расположенных на территории Фалилеевского сельского поселения (далее – заявитель)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Результат исполн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Результатом предоставления муниципальной услуги является выдача заявителю </w:t>
      </w:r>
      <w:r>
        <w:rPr>
          <w:color w:val="000000"/>
          <w:sz w:val="28"/>
          <w:szCs w:val="28"/>
        </w:rPr>
        <w:t>письменного ответа Администрации Фалилеевского сельского поселения о реализации преимущественного права на приобретение (об отказе от приобретения) долей в жилых помещениях, являющихся   муниципальной собственность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Требования к порядку предоставления  муниципальной услуги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 Порядок информирования о правилах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 Местонахождение администрации муниципального образования «Фалилеевское  сельское поселение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188462, деревня Фалилеево, дом 34 Кингисеппского района Ленинградской област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лефон  администрации муниципального образования «Фалилеевское сельское поселение»:  (881375) 66-448, факс: (881375) 66-430;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fsp</w:t>
      </w:r>
      <w:r>
        <w:rPr>
          <w:color w:val="000000"/>
          <w:sz w:val="28"/>
          <w:szCs w:val="28"/>
        </w:rPr>
        <w:t>-07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alilee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1"/>
        <w:ind w:firstLine="540"/>
        <w:jc w:val="both"/>
        <w:rPr/>
      </w:pPr>
      <w:r>
        <w:rPr>
          <w:color w:val="000000"/>
          <w:sz w:val="28"/>
          <w:szCs w:val="28"/>
        </w:rPr>
        <w:t xml:space="preserve">- график работы администрации: </w:t>
      </w:r>
    </w:p>
    <w:p>
      <w:pPr>
        <w:pStyle w:val="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едельник – четверг: с 8-00 час до 16-12 час, пятница: с 8.00 до 15.00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рыв на обед с 12-00 час до 13-00  час. 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 и праздничные дни.</w:t>
      </w:r>
    </w:p>
    <w:p>
      <w:pPr>
        <w:pStyle w:val="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фик работы специалиста по приему граждан по предоставлению данной муниципальной услуги: 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и среда  с 8-00 час до 16-00 час.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рыв на обед с 12-00 час до 13-00  час. 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 и праздничные д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 Информацию по процедуре предоставления муниципальной услуги можно получить у специалиста  администрации по телефону, а также на официальном сайте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alilee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 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редоставлении муниципальной услуги в администрации муниципального образования Фалилеевское сельское поселение осуществляется специалистом админист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осуществляет информирование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 местонахождении и графике работы администрации муниципального образования «Фалилеев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 справочных телефонах администрации муниципального образования «Фалилеев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б адресе официального сайта администрации в сети Интернет, адресе электронной почты администрации муниципального образования  «Фалилеев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 порядке, форме и месте размещения указанной выш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ость форм подач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бство и доступ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 Информирование заявителей о предоставлении муниципальной услуги осуществляется в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епосредственного общения заявителей (при личном общении либо по телефону) к специалисту администрации по направлениям, предусмотренным пунктом 2.1.3. настоящего 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нформационных материалов, которые размещаются на официальном сайте администрации  в сети Интернет, а также на информационных стендах,  администрации муниципального образования «Фалилее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 Требования к форме и характеру взаимодействия специалиста администрации с заяви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 ответе на телефонные звонки специалист администрации 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 личном обращении заявителей специалист администрации 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конце консультирования (по телефону или лично) специалист администрации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администрации, исполнившего ответ на обращение. Ответ на письменное обращение подписывается главой администрации муниципального образования «Фалилеевское сельское поселение», либо уполномоченным должностным лицом. Ответ на письменное обращение и обращение по электронной почте дается в срок, не превышающий 30 дней со дня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 На информационных стендах в администрации муниципального образования «Фалилеевское сельское поселение» размещаются следующие информационные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ведения о перечне предоставляемых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1 к настоящему 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бразцы заполнения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адреса, номера телефонов и факса, график работы, адрес электронной почты администрации муниципального образования «Фалилеев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2  Перечень документов, необходимых для предоставления муниципальной услуг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1) заявление гражданина </w:t>
      </w:r>
      <w:r>
        <w:rPr>
          <w:rStyle w:val="StrongEmphasis"/>
          <w:b w:val="false"/>
          <w:color w:val="000000"/>
          <w:sz w:val="28"/>
          <w:szCs w:val="28"/>
        </w:rPr>
        <w:t xml:space="preserve">о реализации </w:t>
      </w:r>
      <w:r>
        <w:rPr>
          <w:color w:val="000000"/>
          <w:sz w:val="28"/>
          <w:szCs w:val="28"/>
        </w:rPr>
        <w:t>права преимущественной покупки доли в праве долевой собственности на жилое помещение администрации МО «Фалилеевское  сельское поселение» (приложение 1 к настоящему административному регламент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идетельство о государственной регистрации права на собствен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серокопия паспор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>2.3. Сроки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ешение о реализации Администрацией Фалилеевского сельского поселения преимущественного права на приобретение (об отказе от приобретения) долей в жилых помещениях с муниципальной собственностью принимается в течение 30-ти рабочих дней со дня представления заявителем документ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Принятое решение направляется заявителю в письменном виде в трёхдневный срок со дня принятия решения</w:t>
      </w:r>
      <w:r>
        <w:rPr>
          <w:color w:val="000000"/>
          <w:spacing w:val="1"/>
          <w:sz w:val="28"/>
          <w:szCs w:val="28"/>
        </w:rPr>
        <w:t xml:space="preserve"> по почте простым письмом или, по желанию заявителя, </w:t>
      </w:r>
      <w:r>
        <w:rPr>
          <w:color w:val="000000"/>
          <w:spacing w:val="-1"/>
          <w:sz w:val="28"/>
          <w:szCs w:val="28"/>
        </w:rPr>
        <w:t>вручается ему лично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еречень оснований для отказа в предоставлении муниципальной услуги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>2.4.1. Заявителю может быть отказано в предоставлении муниципальной услуги в случае, если он не представит документы, указанные в п.2.2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b/>
          <w:vanish/>
          <w:color w:val="000000"/>
          <w:sz w:val="28"/>
          <w:szCs w:val="28"/>
        </w:rPr>
        <w:t>#G0</w:t>
      </w:r>
      <w:r>
        <w:rPr>
          <w:b/>
          <w:color w:val="000000"/>
          <w:sz w:val="28"/>
          <w:szCs w:val="28"/>
        </w:rPr>
        <w:t>2.5. Место предоставления муниципальной услуги</w:t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Место ожидания для заявителя  оборудовано одним письменным столом, двумя стульями и информационным щитом. Бланк заявления, лист бумаги и авторучка предоставляются заявителю специалистами администрации по устному обращени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Выдача уведомлений и консультирования заявителя осуществляется на рабочем месте должностного лица, оказывающего муниципальную услугу. Для Заявителя с торца рабочего стола устанавливается сту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b/>
          <w:vanish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писание последовательности действий при предоставлении муниципальной услуги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документов</w:t>
      </w:r>
      <w:r>
        <w:rPr>
          <w:color w:val="000000"/>
          <w:spacing w:val="-1"/>
          <w:sz w:val="28"/>
          <w:szCs w:val="28"/>
        </w:rPr>
        <w:t xml:space="preserve"> заявителя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смотрение документов заявителя общественной жилищной комиссией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исьменного ответа по принятому решению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правление заявителю письменного ответа о принятом решении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b/>
          <w:color w:val="000000"/>
          <w:sz w:val="28"/>
          <w:szCs w:val="28"/>
        </w:rPr>
        <w:t>3.2. Прием и регистрация документов заявителя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2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Заявитель заполняет з</w:t>
      </w:r>
      <w:r>
        <w:rPr>
          <w:color w:val="000000"/>
          <w:spacing w:val="3"/>
          <w:sz w:val="28"/>
          <w:szCs w:val="28"/>
        </w:rPr>
        <w:t xml:space="preserve">аявление </w:t>
      </w:r>
      <w:r>
        <w:rPr>
          <w:color w:val="000000"/>
          <w:sz w:val="28"/>
          <w:szCs w:val="28"/>
        </w:rPr>
        <w:t>по установленной форме</w:t>
      </w:r>
      <w:r>
        <w:rPr>
          <w:color w:val="000000"/>
          <w:spacing w:val="-3"/>
          <w:sz w:val="28"/>
          <w:szCs w:val="28"/>
        </w:rPr>
        <w:t xml:space="preserve"> и предоставляет заявление и комплект документов согласно перечню, указанному в пункте 2.2, на регистрацию специалисту.</w:t>
      </w:r>
    </w:p>
    <w:p>
      <w:pPr>
        <w:pStyle w:val="Normal"/>
        <w:autoSpaceDE w:val="false"/>
        <w:ind w:firstLine="225"/>
        <w:rPr/>
      </w:pPr>
      <w:r>
        <w:rPr>
          <w:color w:val="000000"/>
          <w:spacing w:val="3"/>
          <w:sz w:val="28"/>
          <w:szCs w:val="28"/>
        </w:rPr>
        <w:t>3.2.2. Специалист</w:t>
      </w:r>
      <w:r>
        <w:rPr>
          <w:color w:val="000000"/>
          <w:sz w:val="28"/>
          <w:szCs w:val="28"/>
        </w:rPr>
        <w:t xml:space="preserve"> проверяет комплектность и правильность оформления документов заявителя в день обращения и направляет его для регистрации заявления к секретарю администрации  МО «Фалилеевское сельское поселение» (кабинет № 2, время работы:  понедельник- пятница - с 9.00 до 16.00,  обеденный перерыв - с 12.00 до 13.00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 xml:space="preserve">аявление </w:t>
      </w:r>
      <w:r>
        <w:rPr>
          <w:color w:val="000000"/>
          <w:spacing w:val="-1"/>
          <w:sz w:val="28"/>
          <w:szCs w:val="28"/>
        </w:rPr>
        <w:t>с приложенным комплектом докумен</w:t>
        <w:softHyphen/>
      </w:r>
      <w:r>
        <w:rPr>
          <w:color w:val="000000"/>
          <w:spacing w:val="-7"/>
          <w:sz w:val="28"/>
          <w:szCs w:val="28"/>
        </w:rPr>
        <w:t xml:space="preserve">тов  заявитель может представить специалисту администрации </w:t>
      </w:r>
      <w:r>
        <w:rPr>
          <w:color w:val="000000"/>
          <w:sz w:val="28"/>
          <w:szCs w:val="28"/>
        </w:rPr>
        <w:t>лично либо уполномоченным на то лицом, имеющим нотариально заверенную доверенность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3. Специалист администрации регистрирует заявление с приложенными документами в журнале входящей корреспонденции в течение трех дней со дня его предоставления. По желанию заявителя ему может быть выдана копия заявления с отметкой о приеме документов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3.3. </w:t>
      </w:r>
      <w:r>
        <w:rPr>
          <w:b/>
          <w:color w:val="000000"/>
          <w:spacing w:val="-1"/>
          <w:sz w:val="28"/>
          <w:szCs w:val="28"/>
        </w:rPr>
        <w:t>Рассмотрение документов заявителя специалистом администрации и жилищной комиссией.</w:t>
      </w:r>
    </w:p>
    <w:p>
      <w:pPr>
        <w:pStyle w:val="Normal"/>
        <w:autoSpaceDE w:val="false"/>
        <w:ind w:firstLine="225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right="2" w:firstLine="167"/>
        <w:jc w:val="both"/>
        <w:rPr/>
      </w:pPr>
      <w:r>
        <w:rPr>
          <w:color w:val="000000"/>
          <w:sz w:val="28"/>
          <w:szCs w:val="28"/>
        </w:rPr>
        <w:t>3.3.1. Специалист  администрации  готовит заключение о соответствии или не соответствии документов заявителя установленным требованиям</w:t>
      </w:r>
      <w:r>
        <w:rPr>
          <w:color w:val="000000"/>
          <w:spacing w:val="-3"/>
          <w:sz w:val="28"/>
          <w:szCs w:val="28"/>
        </w:rPr>
        <w:t xml:space="preserve">  в течение пяти дней со дня их предоставлени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3.2. Подготовленное специалистом администрации заключение выносится на рассмотрение </w:t>
      </w:r>
      <w:r>
        <w:rPr>
          <w:color w:val="000000"/>
          <w:spacing w:val="2"/>
          <w:sz w:val="28"/>
          <w:szCs w:val="28"/>
        </w:rPr>
        <w:t xml:space="preserve">жилищной комиссии, которая принимает решение о </w:t>
      </w:r>
      <w:r>
        <w:rPr>
          <w:color w:val="000000"/>
          <w:sz w:val="28"/>
          <w:szCs w:val="28"/>
        </w:rPr>
        <w:t>приобретении (об отказе от приобретения) долей заявителя в жилых помещениях с муниципальной собственностью (принятое комиссией решение носит рекомендательный характер).</w:t>
      </w:r>
    </w:p>
    <w:p>
      <w:pPr>
        <w:pStyle w:val="Normal"/>
        <w:shd w:fill="FFFFFF" w:val="clear"/>
        <w:spacing w:lineRule="exact" w:line="274"/>
        <w:ind w:right="2" w:firstLine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3.3. Решение жилищной комиссии оформляется протоколом, который готовится в день заседания комиссии.</w:t>
      </w:r>
    </w:p>
    <w:p>
      <w:pPr>
        <w:pStyle w:val="Normal"/>
        <w:shd w:fill="FFFFFF" w:val="clear"/>
        <w:spacing w:lineRule="exact" w:line="274"/>
        <w:ind w:right="2" w:firstLine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" w:firstLine="2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.4. Подготовка письменного ответа по принятому решению</w:t>
      </w:r>
      <w:r>
        <w:rPr>
          <w:b/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right="2" w:firstLine="2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" w:firstLine="2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4.1. Специалист администрации го</w:t>
        <w:softHyphen/>
      </w:r>
      <w:r>
        <w:rPr>
          <w:color w:val="000000"/>
          <w:spacing w:val="2"/>
          <w:sz w:val="28"/>
          <w:szCs w:val="28"/>
        </w:rPr>
        <w:t>товит проект постановления администрации МО «</w:t>
      </w:r>
      <w:r>
        <w:rPr>
          <w:color w:val="000000"/>
          <w:sz w:val="28"/>
          <w:szCs w:val="28"/>
        </w:rPr>
        <w:t>Фалилеевское</w:t>
      </w:r>
      <w:r>
        <w:rPr>
          <w:color w:val="000000"/>
          <w:spacing w:val="2"/>
          <w:sz w:val="28"/>
          <w:szCs w:val="28"/>
        </w:rPr>
        <w:t xml:space="preserve"> сельское поселение».  Проект постановления готовится и оформляется в течение трех дней со дня заседания </w:t>
      </w:r>
      <w:r>
        <w:rPr>
          <w:color w:val="000000"/>
          <w:sz w:val="28"/>
          <w:szCs w:val="28"/>
        </w:rPr>
        <w:t>общественной жилищной комиссии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right="2" w:firstLine="24"/>
        <w:jc w:val="both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3.4.2. </w:t>
      </w:r>
      <w:r>
        <w:rPr>
          <w:color w:val="000000"/>
          <w:sz w:val="28"/>
          <w:szCs w:val="28"/>
        </w:rPr>
        <w:t xml:space="preserve">Глава администрации в десятидневный срок принимает решение и подписывает постановление. Решение </w:t>
      </w:r>
      <w:r>
        <w:rPr>
          <w:color w:val="000000"/>
          <w:spacing w:val="2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риобретении (об отказе от приобретения) долей заявителя в жилых помещениях с муниципальной собственностью может приниматься с учетом рекомендации жилищной комиссии.</w:t>
      </w:r>
    </w:p>
    <w:p>
      <w:pPr>
        <w:pStyle w:val="Normal"/>
        <w:shd w:fill="FFFFFF" w:val="clear"/>
        <w:spacing w:lineRule="exact" w:line="274"/>
        <w:ind w:right="2" w:firstLine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5. </w:t>
      </w:r>
      <w:r>
        <w:rPr>
          <w:color w:val="000000"/>
          <w:spacing w:val="-1"/>
          <w:sz w:val="28"/>
          <w:szCs w:val="28"/>
        </w:rPr>
        <w:t>Направление заявителю письменного ответа о принятом решении.</w:t>
      </w:r>
    </w:p>
    <w:p>
      <w:pPr>
        <w:pStyle w:val="Normal"/>
        <w:shd w:fill="FFFFFF" w:val="clear"/>
        <w:spacing w:lineRule="exact" w:line="274"/>
        <w:ind w:right="2" w:firstLine="2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5.1. Принятое решение направляется заявителю в письменном виде в трёхдневный срок со дня принятия решения </w:t>
      </w:r>
      <w:r>
        <w:rPr>
          <w:color w:val="000000"/>
          <w:spacing w:val="1"/>
          <w:sz w:val="28"/>
          <w:szCs w:val="28"/>
        </w:rPr>
        <w:t xml:space="preserve">по почте простым письмом или, по желанию заявителя,  </w:t>
      </w:r>
      <w:r>
        <w:rPr>
          <w:color w:val="000000"/>
          <w:spacing w:val="-1"/>
          <w:sz w:val="28"/>
          <w:szCs w:val="28"/>
        </w:rPr>
        <w:t>вручается ему лично.</w:t>
      </w:r>
    </w:p>
    <w:p>
      <w:pPr>
        <w:pStyle w:val="Normal"/>
        <w:shd w:fill="FFFFFF" w:val="clear"/>
        <w:spacing w:lineRule="exact" w:line="274"/>
        <w:ind w:right="2" w:firstLine="2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Порядок и формы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 главой  администрации МО «Фалилеевское сельского поселения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онтроль за полнотой и качеством предоставления муниципальной услуги включает проведение проверок по конкретным обращениям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 случае выявления нарушений прав заявителей к виновным лицам применяются меры ответственности, предусмотренные действующим законодательством.</w:t>
      </w:r>
    </w:p>
    <w:p>
      <w:pPr>
        <w:pStyle w:val="ConsPlusNormal"/>
        <w:widowControl/>
        <w:ind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обжалования действий (бездействия) и решений должностных лиц, осуществляемых (принятых) в ходе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Заявители имеют право на обжалование действий (бездействия) специалиста администрации и решений должностных лиц, осуществляемых (принятых) в ходе 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Жалоба на действия (бездействия) специалиста администрации и решения должностных лиц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адресу: 188462, деревня Фалилеево, дом 34 Кингисеппского района Ленинград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highlight w:val="yellow"/>
        </w:rPr>
        <w:t xml:space="preserve">2) </w:t>
      </w:r>
      <w:r>
        <w:rPr>
          <w:color w:val="000000"/>
          <w:sz w:val="28"/>
          <w:szCs w:val="28"/>
        </w:rPr>
        <w:t>по телефону/факсу: (8 81375) 66</w:t>
      </w:r>
      <w:r>
        <w:rPr>
          <w:color w:val="000000"/>
          <w:sz w:val="28"/>
          <w:szCs w:val="28"/>
          <w:lang w:val="en-US"/>
        </w:rPr>
        <w:t>-430</w:t>
      </w:r>
      <w:r>
        <w:rPr>
          <w:color w:val="000000"/>
          <w:sz w:val="28"/>
          <w:szCs w:val="28"/>
        </w:rPr>
        <w:t>;  факс: (881375) 6</w:t>
      </w:r>
      <w:r>
        <w:rPr>
          <w:color w:val="000000"/>
          <w:sz w:val="28"/>
          <w:szCs w:val="28"/>
          <w:lang w:val="en-US"/>
        </w:rPr>
        <w:t>6-430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) по электронной почте: </w:t>
      </w:r>
      <w:r>
        <w:rPr>
          <w:color w:val="000000"/>
          <w:sz w:val="28"/>
          <w:szCs w:val="28"/>
          <w:lang w:val="en-US"/>
        </w:rPr>
        <w:t>fsp</w:t>
      </w:r>
      <w:r>
        <w:rPr>
          <w:color w:val="000000"/>
          <w:sz w:val="28"/>
          <w:szCs w:val="28"/>
        </w:rPr>
        <w:t>-07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Заявитель в письменной жалобе в обязательном порядке указывает  наименование органа местного самоуправления, в который направляет жалобу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в форме устного обращения на личном приеме заявителей. Прием заявителей в администрации муниципального образования «Фалилеевское сельское поселение» осуществляет глава админ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ителей главой администрации муниципального образования «Фалилеевское сельское поселение»  проводится по предварительной записи, которая осуществляется в соответствии с графиком работы администрации муниципального образования «Фалилеевское сельское поселение», предусмотренным пунктом 2.1. настоящего административного регламента, у специалиста администрации муниципального образования «Фалилее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по электронной почте на адрес электронной почты администрации муниципального образования «Фалилеевское  сельское поселение», указанный в пункте 2.1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 Письменная жалоба и жалоба  по электронной почте должны быть рассмотрены администрацией муниципального образования «Фалилеевское сельское поселение» в течение 30 дней со дня их регистрации в администрации муниципального образования «Фалилеевское сельское поселение». В исключительных случаях, когда для проверки и решения, поставленных в жалобе вопросов, требуется более длительный срок, допускается продление главой администрации муниципального образования «Фалилеевское сельское поселение» сроков ее рассмотрения, но н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 Порядок подачи, рассмотрения и разрешения жалоб, направляемых в суды общей юрисдикции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  <w:r>
        <w:rPr>
          <w:color w:val="000000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Администрации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«Фалилеевское 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(ей)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ожу до Вашего сведения, что я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ю принадлежащую мне на праве собственности ______ часть жилого помещения, расположенную по адресу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______________________________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огласно статье 250 Гражданского кодекса РФ, Вы имеете преимущественное право покупки продаваемой доли в жилом помещен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__»____________20___ г.  </w:t>
        <w:tab/>
        <w:tab/>
        <w:tab/>
        <w:t>____________/_____________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2</w:t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</w:t>
      </w:r>
      <w:r>
        <w:rPr>
          <w:color w:val="000000"/>
          <w:spacing w:val="-4"/>
          <w:sz w:val="24"/>
          <w:szCs w:val="24"/>
        </w:rPr>
        <w:t>к Административному регламенту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РАВК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 отказе от права преимущественной покупки доли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праве общей долевой собственности на жилые помещения</w:t>
      </w:r>
    </w:p>
    <w:p>
      <w:pPr>
        <w:pStyle w:val="Normal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Дана____________________________________________________________________________</w:t>
      </w:r>
    </w:p>
    <w:p>
      <w:pPr>
        <w:pStyle w:val="Normal"/>
        <w:tabs>
          <w:tab w:val="clear" w:pos="720"/>
          <w:tab w:val="left" w:pos="22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Ф.И.О. заявителя)</w:t>
      </w:r>
    </w:p>
    <w:p>
      <w:pPr>
        <w:pStyle w:val="Normal"/>
        <w:tabs>
          <w:tab w:val="clear" w:pos="720"/>
          <w:tab w:val="left" w:pos="22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, что администрация МО «Фалилеевское сельское поселение» Кингисеппского муниципального района отказывается от </w:t>
      </w:r>
      <w:r>
        <w:rPr>
          <w:color w:val="000000"/>
          <w:spacing w:val="-4"/>
          <w:sz w:val="24"/>
          <w:szCs w:val="24"/>
        </w:rPr>
        <w:t>права преимущественной покупки доли в праве общей долевой собственности на жилые помещения по адресу: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за цену____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9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МО</w:t>
      </w:r>
    </w:p>
    <w:p>
      <w:pPr>
        <w:pStyle w:val="Normal"/>
        <w:tabs>
          <w:tab w:val="clear" w:pos="720"/>
          <w:tab w:val="left" w:pos="29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Фалилеевское сельское поселение»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qFormat/>
    <w:rPr>
      <w:b/>
      <w:sz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23:00Z</dcterms:created>
  <dc:creator> </dc:creator>
  <dc:description/>
  <cp:keywords/>
  <dc:language>en-US</dc:language>
  <cp:lastModifiedBy>comp</cp:lastModifiedBy>
  <cp:lastPrinted>2012-03-27T09:50:00Z</cp:lastPrinted>
  <dcterms:modified xsi:type="dcterms:W3CDTF">2012-03-29T07:59:00Z</dcterms:modified>
  <cp:revision>5</cp:revision>
  <dc:subject/>
  <dc:title>Абзац  </dc:title>
</cp:coreProperties>
</file>